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zawa, dnia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a Nr 4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w Warszaw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o wydanie opinii o dziec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zę o wydanie opinii o moim synu/cór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oddziału…………………….w celu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azwa  instytucji, rodzaj problem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(czytelny podpis rodzica/prawnego opiekun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am/em się i zostałem poinformowany o konieczności przygotowania opinii o dziecku zgodnie z procedurą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>(data i 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1:00Z</dcterms:created>
  <dc:creator>Kowalski Ryszard</dc:creator>
  <dc:description/>
  <dc:language>en-US</dc:language>
  <cp:lastModifiedBy>pokuj socialny</cp:lastModifiedBy>
  <cp:lastPrinted>2020-01-22T08:09:00Z</cp:lastPrinted>
  <dcterms:modified xsi:type="dcterms:W3CDTF">2020-12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