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szawa, dnia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(imię i nazwisko rodzica/prawnego opiekuna,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)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SZCZEPIENIACH OCHRONNYCH U DZIECKA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902" w:right="-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,  że dziecko   </w:t>
      </w:r>
      <w:r>
        <w:rPr>
          <w:rFonts w:cs="Times New Roman" w:ascii="Times New Roman" w:hAnsi="Times New Roman"/>
        </w:rPr>
        <w:t>………………………………………………………………….ma  wykonane obowiązkowe szczepienia ochronne / nie ma wykonanych obowiązkowych szczepień ochronnych ze względów zdrowotnych stwierdzonych przez lekarza, zgodnie z rozporządzeniem Ministra Zdrowia w sprawie obowiązkowych szczepień ochronnych (Dz. U. z 2022 r. poz. 2172 z późn. zm).</w:t>
      </w:r>
      <w:r>
        <w:rPr>
          <w:rFonts w:cs="Times New Roman" w:ascii="Times New Roman" w:hAnsi="Times New Roman"/>
          <w:sz w:val="24"/>
          <w:szCs w:val="24"/>
        </w:rPr>
        <w:t xml:space="preserve"> ( niepotrzebne skreślić)                                                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̽ odpowiedzialności karnej za złożenie fałszywego oświadczenia (art. 233 Kodeksu karnego).</w:t>
      </w:r>
    </w:p>
    <w:p>
      <w:pPr>
        <w:pStyle w:val="NoSpacing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Spacing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rodzica)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0:00Z</dcterms:created>
  <dc:creator>p205</dc:creator>
  <dc:description/>
  <cp:keywords/>
  <dc:language>en-US</dc:language>
  <cp:lastModifiedBy>User</cp:lastModifiedBy>
  <dcterms:modified xsi:type="dcterms:W3CDTF">2023-02-27T11:10:00Z</dcterms:modified>
  <cp:revision>2</cp:revision>
  <dc:subject/>
  <dc:title>Warszawa, dnia ………………………</dc:title>
</cp:coreProperties>
</file>